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3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2 </w:t>
      </w:r>
      <w:r>
        <w:rPr>
          <w:rFonts w:cs="Calibri" w:ascii="Calibri" w:hAnsi="Calibri"/>
          <w:b w:val="false"/>
          <w:caps w:val="false"/>
          <w:smallCaps w:val="false"/>
          <w:color w:val="000000"/>
        </w:rPr>
        <w:t>bis</w:t>
      </w:r>
    </w:p>
    <w:p>
      <w:pPr>
        <w:pStyle w:val="Heading9"/>
        <w:rPr>
          <w:rFonts w:ascii="Calibri" w:hAnsi="Calibri" w:cs="Tahoma"/>
          <w:b w:val="false"/>
          <w:b w:val="false"/>
          <w:color w:val="000000"/>
          <w:sz w:val="10"/>
          <w:szCs w:val="10"/>
        </w:rPr>
      </w:pPr>
      <w:r>
        <w:rPr>
          <w:rFonts w:cs="Tahoma" w:ascii="Calibri" w:hAnsi="Calibri"/>
          <w:b w:val="false"/>
          <w:color w:val="000000"/>
          <w:sz w:val="10"/>
          <w:szCs w:val="10"/>
        </w:rPr>
      </w:r>
    </w:p>
    <w:p>
      <w:pPr>
        <w:pStyle w:val="Heading9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CONTR</w:t>
      </w:r>
      <w:r>
        <w:rPr>
          <w:rFonts w:cs="Calibri" w:ascii="Calibri" w:hAnsi="Calibri"/>
          <w:sz w:val="40"/>
          <w:szCs w:val="40"/>
        </w:rPr>
        <w:t>Ȏ</w:t>
      </w:r>
      <w:r>
        <w:rPr>
          <w:rFonts w:cs="Tahoma" w:ascii="Calibri" w:hAnsi="Calibri"/>
          <w:sz w:val="40"/>
          <w:szCs w:val="40"/>
        </w:rPr>
        <w:t>LEUR DES CIRCUITS – CIRCUITS DE COULEUR</w:t>
      </w:r>
    </w:p>
    <w:p>
      <w:pPr>
        <w:pStyle w:val="Heading1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COMPTE-RENDU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bookmarkStart w:id="0" w:name="Texte26_Copy_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" w:name="__Fieldmark__3_3231114237"/>
      <w:bookmarkStart w:id="2" w:name="__Fieldmark__3_3231114237"/>
      <w:bookmarkEnd w:id="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4_3231114237"/>
      <w:bookmarkStart w:id="4" w:name="__Fieldmark__4_3231114237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" w:name="__Fieldmark__5_3231114237"/>
      <w:bookmarkStart w:id="6" w:name="__Fieldmark__5_3231114237"/>
      <w:bookmarkEnd w:id="6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ontrôl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rac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701"/>
        <w:gridCol w:w="1559"/>
        <w:gridCol w:w="1900"/>
      </w:tblGrid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TS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ép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temps/dis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niveaux de coul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 la philosophie du format de cou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et justesse des emplacements de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esse des définitions des 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été dans la longueur des inter-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ptimale du terr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documents remis (cartes mères, circuit,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autour du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sur les parcours partie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général sur la c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 mais ju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bles révisions à envisag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vision générale souhaité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mmentaires sur les remarques théoriques et pratiques faites au traceur 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nseils éventuels au traceur en termes de formation (forces et faiblesses identifiées)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Remarques faites à l’organisateur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ONTRȎLEUR DES CIRCUITS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7" w:name="Texte23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bookmarkEnd w:id="7"/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ONTRȎLEUR DES CIRCUITS STAGIAI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, dans un délai de cinq jours, sous forme électronique à l’organisateur et à la ligue concernée qui devra l’intégrer dans son bilan annuel qui sera à transmettre au secrétariat fédéral 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 avant le 1</w:t>
      </w:r>
      <w:r>
        <w:rPr>
          <w:rFonts w:cs="Calibri" w:ascii="Calibri" w:hAnsi="Calibri"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Cs/>
          <w:sz w:val="22"/>
          <w:szCs w:val="22"/>
        </w:rPr>
        <w:t xml:space="preserve"> novembre de l’année en cours.</w:t>
      </w:r>
    </w:p>
    <w:sectPr>
      <w:footerReference w:type="default" r:id="rId3"/>
      <w:type w:val="nextPage"/>
      <w:pgSz w:w="11906" w:h="16838"/>
      <w:pgMar w:left="851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i/>
        <w:iCs/>
        <w:sz w:val="18"/>
        <w:szCs w:val="18"/>
      </w:rPr>
      <w:t>Mémento du Corps Arbitral - Edition 2023, mise à jour 2024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55:00Z</dcterms:created>
  <dc:creator>Daniel</dc:creator>
  <dc:description/>
  <cp:keywords/>
  <dc:language>en-US</dc:language>
  <cp:lastModifiedBy>Nathalie MATTON</cp:lastModifiedBy>
  <cp:lastPrinted>2024-02-16T14:13:00Z</cp:lastPrinted>
  <dcterms:modified xsi:type="dcterms:W3CDTF">2024-02-16T13:13:00Z</dcterms:modified>
  <cp:revision>25</cp:revision>
  <dc:subject/>
  <dc:title>Annexe 5</dc:title>
</cp:coreProperties>
</file>