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40435</wp:posOffset>
                </wp:positionH>
                <wp:positionV relativeFrom="paragraph">
                  <wp:posOffset>-32258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95.3pt;height:841.9pt;mso-wrap-distance-left:9.05pt;mso-wrap-distance-right:9.05pt;mso-wrap-distance-top:0pt;mso-wrap-distance-bottom:0pt;margin-top:-25.4pt;mso-position-vertical-relative:text;margin-left:-74.05pt;mso-position-horizontal-relative:text">
                <v:fill type="gradient" angle="-180" color2="#8DB3E2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163195</wp:posOffset>
                </wp:positionV>
                <wp:extent cx="3236595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419225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CHAMPIONNAT DE LIGU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Poitou-Chare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LONGUE DIST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DIMANCHE 30 JUIN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254.85pt;height:111.75pt;mso-wrap-distance-left:9.05pt;mso-wrap-distance-right:9.05pt;mso-wrap-distance-top:0pt;mso-wrap-distance-bottom:0pt;margin-top:12.85pt;mso-position-vertical-relative:text;margin-left:99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CHAMPIONNAT DE LIGU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Poitou-Charent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LONGUE DISTA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DIMANCHE 30 JUIN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84150</wp:posOffset>
            </wp:positionV>
            <wp:extent cx="1133475" cy="800100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184150</wp:posOffset>
            </wp:positionV>
            <wp:extent cx="1108075" cy="8890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993"/>
        <w:gridCol w:w="2551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ARENTE MARITIME ORIENTATION 170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niel SEPANS – clubco17@orange.fr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Responsabl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trick ROBIN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Traceu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ierry GUERAUD 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Arbitr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ge BLASCO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Contrôleu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rard CROCHET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e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Forêt</w:t>
            </w:r>
            <w:r>
              <w:rPr>
                <w:sz w:val="24"/>
                <w:lang w:val="en-US"/>
              </w:rPr>
              <w:t xml:space="preserve"> de La </w:t>
            </w:r>
            <w:r>
              <w:rPr>
                <w:sz w:val="24"/>
              </w:rPr>
              <w:t>Coubre</w:t>
            </w:r>
            <w:r>
              <w:rPr>
                <w:sz w:val="24"/>
                <w:lang w:val="en-US"/>
              </w:rPr>
              <w:t xml:space="preserve"> - 17 -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arte/Terrai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chelle : 1/10 000° éq : 2.5m / Terrain sablonneux type landais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échag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 partir du rond point entre Ronce Les Bains/La Tremblad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Accue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À</w:t>
            </w:r>
            <w:r>
              <w:rPr>
                <w:sz w:val="24"/>
              </w:rPr>
              <w:t xml:space="preserve"> partir</w:t>
            </w:r>
            <w:r>
              <w:rPr>
                <w:sz w:val="24"/>
                <w:lang w:val="en-US"/>
              </w:rPr>
              <w:t xml:space="preserve"> de 8h00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Dépa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 partir de 9h00 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stanc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rking- Accueil : 400m      Accueil-Départ : 800m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ircui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 : </w:t>
            </w:r>
            <w:r>
              <w:rPr>
                <w:color w:val="FF0000"/>
                <w:sz w:val="24"/>
                <w:lang w:val="en-US"/>
              </w:rPr>
              <w:t xml:space="preserve">H20E, H21E, </w:t>
            </w:r>
            <w:r>
              <w:rPr>
                <w:sz w:val="24"/>
                <w:lang w:val="en-US"/>
              </w:rPr>
              <w:t>H21A, H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 : </w:t>
            </w:r>
            <w:r>
              <w:rPr>
                <w:color w:val="FF0000"/>
                <w:sz w:val="24"/>
                <w:lang w:val="en-US"/>
              </w:rPr>
              <w:t>D20E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lang w:val="en-US"/>
              </w:rPr>
              <w:t xml:space="preserve">D21E, </w:t>
            </w:r>
            <w:r>
              <w:rPr>
                <w:sz w:val="24"/>
                <w:lang w:val="en-US"/>
              </w:rPr>
              <w:t xml:space="preserve">D21A, D35, </w:t>
            </w:r>
            <w:r>
              <w:rPr>
                <w:color w:val="FF0000"/>
                <w:sz w:val="24"/>
                <w:lang w:val="en-US"/>
              </w:rPr>
              <w:t>H18</w:t>
            </w:r>
            <w:r>
              <w:rPr>
                <w:sz w:val="24"/>
                <w:lang w:val="en-US"/>
              </w:rPr>
              <w:t>, H40, H4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 : D40, D45, H50, H55, IMoye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 : </w:t>
            </w:r>
            <w:r>
              <w:rPr>
                <w:color w:val="FF0000"/>
                <w:sz w:val="24"/>
              </w:rPr>
              <w:t>D18</w:t>
            </w:r>
            <w:r>
              <w:rPr>
                <w:sz w:val="24"/>
              </w:rPr>
              <w:t xml:space="preserve">, D50, D55, D60 et +, H60 et +, H40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bis : </w:t>
            </w:r>
            <w:r>
              <w:rPr>
                <w:color w:val="FF0000"/>
                <w:sz w:val="24"/>
                <w:lang w:val="en-US"/>
              </w:rPr>
              <w:t>D16, H16</w:t>
            </w:r>
            <w:r>
              <w:rPr>
                <w:sz w:val="24"/>
                <w:lang w:val="en-US"/>
              </w:rPr>
              <w:t>, D40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 : D14, H14, ICou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en-US"/>
              </w:rPr>
              <w:t>F : D12, H1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 : D10, H1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.J : Initiation Jalonné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FF0000"/>
                <w:sz w:val="24"/>
              </w:rPr>
              <w:t>En rouge: catégories pour sélection championnat de France LD (Elite et Jeune) : critère de temps en % par rapport au 1er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Fermeture</w:t>
            </w:r>
            <w:r>
              <w:rPr>
                <w:b/>
                <w:sz w:val="24"/>
                <w:lang w:val="en-US"/>
              </w:rPr>
              <w:t xml:space="preserve"> circui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h30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scription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a le site de la FFCO ou feuille d’inscription, avant le 21/06/2013</w:t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f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nciés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D-H20 et plus : 6 eur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D-H(16et18) : 4 eu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-H14 et moins : 2.5 euro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n licenciés (Pass Orient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arifs licenciés + 2 euros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Résulta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h30 sur le lieu de course et sur le site www.club-co17.com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taurat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Buvette</w:t>
            </w:r>
          </w:p>
        </w:tc>
      </w:tr>
      <w:tr>
        <w:trPr>
          <w:trHeight w:val="46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urse inscrite au classement national et Coupe de France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Borders w:display="allPages" w:offsetFrom="page">
        <w:top w:val="double" w:sz="18" w:space="24" w:color="8DB3E2" w:shadow="1"/>
        <w:left w:val="double" w:sz="18" w:space="24" w:color="8DB3E2" w:shadow="1"/>
        <w:bottom w:val="double" w:sz="18" w:space="24" w:color="8DB3E2" w:shadow="1"/>
        <w:right w:val="double" w:sz="18" w:space="24" w:color="8DB3E2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2:00Z</dcterms:created>
  <dc:creator>Dany</dc:creator>
  <dc:description/>
  <cp:keywords/>
  <dc:language>en-US</dc:language>
  <cp:lastModifiedBy>Dany</cp:lastModifiedBy>
  <dcterms:modified xsi:type="dcterms:W3CDTF">2013-05-01T19:15:00Z</dcterms:modified>
  <cp:revision>5</cp:revision>
  <dc:subject/>
  <dc:title/>
</cp:coreProperties>
</file>